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spacing w:lineRule="auto" w:line="360"/>
        <w:ind w:left="2127"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 c h w a ł a  Nr XVI/117/08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</w:t>
      </w:r>
      <w:r>
        <w:rPr/>
        <w:t>Rady Miejskiej w Lidzbar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z dnia 14 lutego 2008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yjęcia planu pracy Rady Miejskiej w roku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§ 23 ust. 2 pkt 5 Statutu Gminy Lidzbark uchwalonego Uchwałą Nr XI/83/2003 Rady Miejskiej w Lidzbarku z dnia 25.07.2003r. w sprawie uchwalenia Statutu Gminy  (Dz.Urz. Woj. Warmińsko – Mazurskiego Nr 147, poz.1801 z późn. zm.)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 ramowy plan pracy Rady Miejskiej w Lidzbarku w roku 2008 r., który stanowi załącznik do niniejszej uchwały.</w:t>
      </w:r>
    </w:p>
    <w:p>
      <w:pPr>
        <w:pStyle w:val="Normal"/>
        <w:spacing w:lineRule="auto" w:line="360"/>
        <w:ind w:left="35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.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poważnia się Przewodniczącego Rady Miejskiej do dokonywania w uzasadnionych przypadkach zmian w terminach i tematyce planu p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</w:r>
    </w:p>
    <w:p>
      <w:pPr>
        <w:pStyle w:val="Normal"/>
        <w:spacing w:lineRule="auto" w:line="360"/>
        <w:ind w:left="496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.XVI/117/08</w:t>
        <w:tab/>
        <w:tab/>
        <w:tab/>
        <w:tab/>
        <w:tab/>
        <w:tab/>
        <w:tab/>
        <w:tab/>
        <w:t xml:space="preserve">                         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14 lutego 2008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lan pracy Rady Miejskiej w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Zad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Funkcjonowanie służby zdrowia w Gmini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poznanie się ze sposobem nadzoru nad działalnością jednostek organizacyjnych pod względem finansowy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Sprawozdanie z działalności komisji Rady za II półrocze 2007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Gospodarka odpadami stałymi - spotkanie z Przewodniczącym Zarządu EZG „Działdowszczyzna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Informacja dyrektora PCPR o możliwości pozyskania środków w ramach PFRO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 Rady osiedli i ich problem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I kwarta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Podjęcie uchwały w sprawie absolutorium dla Burmistrza Lidzbark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Sprawozdanie Policji, Straży Miejskiej i OSP o stanie bezpieczeństwa i porządku publicznego oraz  ochrony przeciwpożar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Zapoznanie się z działalnością statutową gminnych jednostek organizacyj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Informacja kierownika Urzędu Pracy o stanie bezrobocia w gmini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Zmiany w planie zagospodarowania przestrzenneg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II kwarta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Analiza pozyskanych środków unijnych i pozabudżetow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Uroczysta sesja z okazji obchodów Dni Lidzbark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Sprawozdania finansowe gminnych jednostek organizacyjnych za I półrocze 2008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Sprawozdanie z wykonania budżetu gminy za I półrocze 2008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V kwarta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chwalenie stawek podatków i opłat lokalnych na terenie gminy na 2009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Prace nad projektem  budżetu gminy na 2009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Uchwalenie budżetu gminy na 2009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Opracowanie i przyjęcie planów pracy Komisji i Rady Miejski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1:00Z</dcterms:created>
  <dc:creator>MaNiAc!</dc:creator>
  <dc:description/>
  <dc:language>en-US</dc:language>
  <cp:lastModifiedBy>urzad</cp:lastModifiedBy>
  <dcterms:modified xsi:type="dcterms:W3CDTF">2008-02-15T14:13:00Z</dcterms:modified>
  <cp:revision>5</cp:revision>
  <dc:subject/>
  <dc:title>         U c h w a ł a  Nr </dc:title>
</cp:coreProperties>
</file>